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31 мая 2024_г</w:t>
                            </w:r>
                            <w:r>
                              <w:rPr/>
                              <w:t xml:space="preserve"> № 23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31 мая 2024_г</w:t>
                      </w:r>
                      <w:r>
                        <w:rPr/>
                        <w:t xml:space="preserve"> № 23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«О внесении изменений и дополнений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 Постановление № 31 от 21.12.2023г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(с изменениями и дополнениями №9 от 29.03.2024г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4-2026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 и дополнения в муниципальную Программу «Благоустройство н Маукского сельского поселения Каслинского муниципального района на 2024-2026 годы (далее - Программа) излож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31.05.2024г</w:t>
      </w:r>
      <w:r>
        <w:rPr/>
        <w:t xml:space="preserve"> № 23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АУКСКОГО СЕЛЬСКОГОПОСЕЛЕНИЯ КАСЛИНСКОГО МУНИЦИПАЛЬНОГО РАЙОНА НА 2024-202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tbl>
      <w:tblPr>
        <w:tblW w:w="1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64"/>
        <w:gridCol w:w="1357"/>
        <w:gridCol w:w="1593"/>
        <w:gridCol w:w="1311"/>
        <w:gridCol w:w="1571"/>
        <w:gridCol w:w="1571"/>
        <w:gridCol w:w="1594"/>
        <w:gridCol w:w="1571"/>
        <w:gridCol w:w="1571"/>
        <w:gridCol w:w="157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Граждански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Бюджетны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Федеральный закон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от 6 октября 2003 г. N 131-ФЗ "Об общих принципах организации местного самоуправления в Российской Федерации"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1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частник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плексное решение проблем благоустройства, обеспечение и улучшение санитарного и эстетического вида территории Маук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благоустройства и озеленения территории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приведение в качественное состояние элементов благоустройства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привлечение жителей и молодого поколения к участию в решении проблем благоустройства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и прочих мероприятий по благоустройству, улучшения санитарно-эпидемиологического состояния территории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взаимодействия между предприятиями, организациями и учреждениями при решении вопросов благоустройства Маук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вышение уровня благоустройства территории Маукского сельского поселения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Маукского сельского поселения. Привлечение молодого поколения к участию по благоустройству Маук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-2026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этапы не предусмотрены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(тыс. руб.)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 год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5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77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4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32,1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95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ого посадочного матер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ых лам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скошенной травы: работа по договорам, покупка бензина, машинного масла, ремонт тримм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нанесенной краски на ограждение и спортивные сооружения детской 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кладбищ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покрашенного памятни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ластной бюджет (прогноз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1. Характеристика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шение задач благоустройства Маукского сельского поселения необходимо проводить программным метод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ышение уровня качества проживания граждан является необходимым условием для стабилизации и подъема экономики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меющиеся объекты благоустройства, расположенные на территории Маукского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рицательные тенденции в динамике изменения уровня благоустройства территории Маукского сельского поселения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грамма полностью соответствует приоритетам социально-экономического развития Маукского сельского поселения на среднесрочную перспективу. Реализация 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создание условий для улучшения качества жизни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шением данной проблемы является организация и ежегодное проведение конкурса "Лучший дом, двор"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2. 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ой целью программы является комплексное решение проблем благоустройства, обеспечение и улучшение санитарного и эстетического вида территории Маук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благоустройства и озеленения территории по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едение в качественное состояние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лечение жителей к участию в решении проблем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взаимодействия между предприятиями, организациями и учреждениями при решении вопросов благоустройства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3. Целевые показатели (индикаторы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оценки эффективности реализации задач используются следующие показатели: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bookmarkStart w:id="0" w:name="_Hlk121298210"/>
      <w:bookmarkEnd w:id="0"/>
      <w:r>
        <w:rPr>
          <w:rFonts w:cs="Times New Roman CYR" w:ascii="Times New Roman CYR" w:hAnsi="Times New Roman CYR"/>
          <w:lang w:eastAsia="ru-RU"/>
        </w:rPr>
        <w:t>" Благоустройство Маук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1" w:name="_Hlk121298210"/>
      <w:bookmarkStart w:id="2" w:name="_Hlk121298210"/>
      <w:bookmarkEnd w:id="2"/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4"/>
        <w:gridCol w:w="1280"/>
        <w:gridCol w:w="1134"/>
        <w:gridCol w:w="1058"/>
        <w:gridCol w:w="1352"/>
        <w:gridCol w:w="1417"/>
        <w:gridCol w:w="1404"/>
        <w:gridCol w:w="9"/>
        <w:gridCol w:w="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екущий год 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 год реализации программ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 год завершения действия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осадочного материал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обретенных ламп, прожект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муниципального образов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скошенной травы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нанесенной краски на ограждение и спортивные сооружения детской площад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кладби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тяженность отремонтированного ограждения кладби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покрашенного памя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4. Прогноз конечных результатов, сроки и этапы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ализация программных мероприятий позволит повысить уровень благоустройства территории Маукского сельского поселения Каслинского муниципального района Челябинской обла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рок реализации программы определен с 2024 по 2026 гг., этапы не предусмотр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5. 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рамках муниципальной программы реализуются основные мероприятия, указанные в перечне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bookmarkStart w:id="3" w:name="_Hlk121298419"/>
      <w:bookmarkEnd w:id="3"/>
      <w:r>
        <w:rPr>
          <w:rFonts w:cs="Times New Roman CYR" w:ascii="Times New Roman CYR" w:hAnsi="Times New Roman CYR"/>
          <w:lang w:eastAsia="ru-RU"/>
        </w:rPr>
        <w:t>" Благоустройство Маук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234"/>
        <w:gridCol w:w="2115"/>
        <w:gridCol w:w="1637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й и ведомственных целевых программ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тел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чала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нитарная очистка территории 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памятника "Памяти павших"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6. Финансовое обеспечени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сурсное обеспечение реализации программы за счет средств бюджета Маукского сельского поселения по годам ее реализации в разрезе мероприятий программы предоставлено в Таблице 3.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 об объемах и источниках финансового обеспечения муниципальной программы " Благоустройство Маук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99"/>
        <w:gridCol w:w="993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мероприятия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3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26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светодиодных светильников, выключателей, провод электр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 Маукского сельского поселения.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роприятия по благоустройству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0,9</w:t>
            </w:r>
          </w:p>
        </w:tc>
      </w:tr>
      <w:tr>
        <w:trPr>
          <w:trHeight w:val="1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окос травы у памятника и по улиц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63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3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9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 Приобретение краски, кистей, уайт-спи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Маукского сельского поселения, Приобретение пакетов под мусор, перчаток и инвента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.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лагоустройство территории сквера у памятника "Памяти павши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7. Анализ риск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. Правовые -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 Организационные 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 Экономические - неблагоприятное развитие экономических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eastAsia="ru-RU"/>
        </w:rPr>
        <w:t>4. Погодные - неблагоприятные климатические условия, существенно влияющие на ход реализации мероприятий муниципальной программы.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072/0" TargetMode="External"/><Relationship Id="rId4" Type="http://schemas.openxmlformats.org/officeDocument/2006/relationships/hyperlink" Target="http://municipal.garant.ru/document/redirect/12112604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3:00Z</dcterms:created>
  <dc:creator>Яскина И.В.</dc:creator>
  <dc:description/>
  <cp:keywords/>
  <dc:language>en-US</dc:language>
  <cp:lastModifiedBy>User3</cp:lastModifiedBy>
  <cp:lastPrinted>2024-05-31T10:43:00Z</cp:lastPrinted>
  <dcterms:modified xsi:type="dcterms:W3CDTF">2024-05-31T05:43:00Z</dcterms:modified>
  <cp:revision>2</cp:revision>
  <dc:subject/>
  <dc:title>ВЦП</dc:title>
</cp:coreProperties>
</file>